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решением Общего собрания</w:t>
      </w:r>
    </w:p>
    <w:p>
      <w:pPr>
        <w:pStyle w:val="Normal"/>
        <w:jc w:val="right"/>
        <w:rPr/>
      </w:pPr>
      <w:r>
        <w:rPr/>
        <w:t>протокол № __</w:t>
      </w:r>
    </w:p>
    <w:p>
      <w:pPr>
        <w:pStyle w:val="Normal"/>
        <w:jc w:val="right"/>
        <w:rPr/>
      </w:pPr>
      <w:r>
        <w:rPr/>
        <w:t>от __.__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ЕННОЙ ОРГАНИЗ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ДИТЕЛЬСКИЙ СОВЕТ НОВОУРАЛЬСКОГО ГОРОДСКОГО ОКРУ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ураль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</w:rPr>
        <w:t>Общественная организация «Родительский совет Новоуральского городского округа», далее именуемая «Организация», «Совет» является некоммерческим общественным объединением, основанным на членстве, создана по инициативе граждан Российской Федерации, объединившихся  с целью социальной защиты семьи и детства, повышения качества образования  подрастающих поколений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яет свою деятельность в соответствии с Конституцией Российской Федер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Федеральным законом N 273-ФЗ от 29.12.2012 «Об образовании в Российской Федерации», Федеральным законом N 82-ФЗ от 19.05.1995 «Об общественных объединениях»,</w:t>
      </w:r>
      <w:r>
        <w:rPr/>
        <w:t xml:space="preserve"> </w:t>
      </w:r>
      <w:r>
        <w:rPr>
          <w:sz w:val="28"/>
          <w:szCs w:val="28"/>
        </w:rPr>
        <w:t>Законом N 78-ОЗ от 15.07.2013 «Об образовании в Свердловской области», действующим законодательством Российской Федерации, действующим законодательством Свердловской области, настоящим Уставом и функционирует без государственной регистрации и приобретения прав юридического ли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 имеет печать со своим наименованием, собственную символику, а также бланки и другую атрибути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рганизация при осуществлении своей деятельности вступает в отношения с органами государственной власти и органами местного самоуправления, учреждениями, предприятиями, организациями, общественными объединениями в установленном законодательством Российской Федерации поряд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бщественной организации «Родительский совет Новоуральского городского округа» - общественная орган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лное наименование Организации - Общественная организация «Родительский совет Новоуральского городского округа», сокращённое наименование Организации – «Родительский совет НГО». Полное и сокращённое наименования в употреблении равнознач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чредителями Общественной организации «Родительский совет НГО»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иробоков Дмитрий Викторович, гражданин РФ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осова Ольга Николаевна, гражданка РФ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ерман Ян Александрович, гражданин РФ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Гусев Андрей Анатольевич, гражданин РФ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ков Артём Юрьевич, гражданин РФ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ловьёва Юлия Фёдоровна, гражданка РФ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влова Алёна Сергеевна, гражданка РФ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Местонахождение Организации и постоянно действующего руководящего органа - Российская Федерация, 624130, Свердловская область, г. Новоуральск, ул. Ленина, д. 87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Территориальная сфера деятельности Организации – Новоуральский городской округ (НГ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ФУНКЦИИ 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855"/>
        <w:jc w:val="both"/>
        <w:rPr/>
      </w:pPr>
      <w:r>
        <w:rPr>
          <w:sz w:val="28"/>
          <w:szCs w:val="28"/>
        </w:rPr>
        <w:t>Целью Общественной организации «Родительский совет НГО» является координация и интеграция деятельности педагогической и родительской общественности, способствующей укреплению взаимодействия семьи и образовательных организаций, содействующей развитию социально активной, образованной, нравственно, психически и физически здоровой личности ребёнка.</w:t>
      </w:r>
    </w:p>
    <w:p>
      <w:pPr>
        <w:pStyle w:val="Normal"/>
        <w:numPr>
          <w:ilvl w:val="0"/>
          <w:numId w:val="12"/>
        </w:numPr>
        <w:ind w:left="0" w:firstLine="855"/>
        <w:jc w:val="both"/>
        <w:rPr/>
      </w:pPr>
      <w:r>
        <w:rPr>
          <w:sz w:val="28"/>
          <w:szCs w:val="28"/>
        </w:rPr>
        <w:t>Основные задачи Организации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) помощь в организации необходимых условий для воспитания и обучения детей (учащихся), их интеллектуального, духовно-нравственного, психического и физического развития в системе образования Новоураль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по совершенствованию учебно-воспитательного процесса в образовательных организациях, укреплению их материально-техническ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существлении охраны жизни и здоровья учащихся и воспитанников образовательных организаций, свободного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мощь в создании условий для дополнительного образования детей (уча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интересов и содействие в реализации прав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вершенствованию финансирования образовательных организаций, в том числе через взаимодействие с предприятиями, организациями и учреждениями города, органами местного самоуправления; привлечение средств из внебюджетных источников, обеспечение прозрачности финансово-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общественной оценки качества образования и результатов деятельности системы образования Новоураль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предложений, законодательных и иных нормативных правовых актов, затрагивающих интересы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озитивного опыта семейного воспитания в городе.</w:t>
      </w:r>
    </w:p>
    <w:p>
      <w:pPr>
        <w:pStyle w:val="Normal"/>
        <w:numPr>
          <w:ilvl w:val="0"/>
          <w:numId w:val="12"/>
        </w:numPr>
        <w:ind w:left="0" w:firstLine="855"/>
        <w:jc w:val="both"/>
        <w:rPr/>
      </w:pPr>
      <w:r>
        <w:rPr>
          <w:sz w:val="28"/>
          <w:szCs w:val="28"/>
        </w:rPr>
        <w:t>Функции Организации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) координирует деятельность родительских Советов (Комитетов) образовательных организаций по вопросам, относящимся к компетенции Организаци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) разрабатывает, совместно с Управлением образования Администрации НГО, перспективы и стратегии развития системы образования в Новоуральском городском округе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sz w:val="28"/>
          <w:szCs w:val="28"/>
        </w:rPr>
        <w:t>3) рассматривает вопросы, связанные с организацией и особенностями функционирования учебно-воспитательного процесса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sz w:val="28"/>
          <w:szCs w:val="28"/>
        </w:rPr>
        <w:t>4) стимулирует учебно-воспитательный процесс и поощряет его  участников за достижения в учебной и внеучебной деятельности, общественной работе и т.д.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согласовании интересов родителей (законных представителей), детей (учащихся) и администрации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ует с Общественной палатой НГО, органами местного самоуправления, предприятиями, организациями и учреждениями города, вносит предложения, заключает договоры для достижения цели и решения уставных задач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sz w:val="28"/>
          <w:szCs w:val="28"/>
        </w:rPr>
        <w:t>7) привлекает внебюджетные средства для обеспечения деятельности и развития образовательных организаций НГО;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sz w:val="28"/>
          <w:szCs w:val="28"/>
        </w:rPr>
        <w:t>8) активизирует деятельность родительской общественности по обеспечению оптимальных условий функционирования образовательного процесса через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) участие в приёмке к началу учебного года от образовательной организаци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б) участие в контроле за организацией питания, ремонтов помещений образовательной организаци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у предложений по актуальным вопросам обучения и воспитания детей (обучающихся), обеспечения безопасности жизнедеятельности всех участников образовательного процесс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ответственности родителей за воспитание дет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расширении коммуникации заинтересованных сторон в образовательном пространстве Новоуральского городского округ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9) инициирует социологические исследования, медицинские, психолого-педагогические и иные общественные экспертизы, в том числе по поручению компетентных органов;</w:t>
      </w:r>
    </w:p>
    <w:p>
      <w:pPr>
        <w:pStyle w:val="Normal"/>
        <w:ind w:firstLine="85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10) принимает участие в защите прав и свобод всех участников образовательного процесса, в том числе по их личному обращению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1) рассматривает обращения в свой адрес, а также обращения по вопросам, отнесенным настоящим Уставом к компетенции Совет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2) разрабатывает и/или участвует в реализации социальных, культурных, образовательных и других программ, организации мероприятий, направленных на формирование гармоничной личности, укрепление семейных ценностей, а также сохранение и укрепление духовно-нравственного, психического и физического здоровья детей (учащихся)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3) проводит собрания, митинги, демонстрации, шеств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4) проводит информационную (разъяснительную и консультативную) работу среди родителей (законных представителей) обучающихся и воспитанников об их правах и обязанностях, информирует родительскую общественность по основным вопросам и особенностям образовательной политики в Новоуральском городском округе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5) оказывает социальную помощь и иную поддержку детям (учащимся) из многодетных, малообеспеченных или неблагополучных сем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6) информирует участников образовательного процесса, общественность города о своей деятельности через СМИ, собрания и конференции, сайт Управления образования и т.д.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 в полном объёме иные полномочия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12"/>
        </w:numPr>
        <w:ind w:left="0" w:firstLine="855"/>
        <w:jc w:val="both"/>
        <w:rPr/>
      </w:pPr>
      <w:r>
        <w:rPr>
          <w:sz w:val="28"/>
          <w:szCs w:val="28"/>
        </w:rPr>
        <w:t>Организация создается для решения актуальных пробл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>организации диалога, взаимопонимания и взаимодействия между населением и органами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казания информационной, консультативной, посреднической и иных форм помощи населению, предприятиям и организациям, органам местного самоуправления с целью совершенствования городской системы образования детей (уча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и усилий всех участников образовательного процесса, администрации образовательных организаций, Управления образования, органов местного самоуправления, предприятий и учреждений, общественных структур с целью улучшения условий и повышения качества образования детей (учащихся) на территории Новоуральского городского окру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ставных целей Организация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>участвовать в выработке решений органов местного самоуправления в порядке и объеме, предусмотренных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ами по различным вопросам общественной жизни, вносить предложения и вопросы для рассмотрения в органы местного самоуправления и Общественную палату Новоуральского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различного уровня по обмену опытом в области образования, сохранения и укрепления здоровья детей, защиты интересов детства, семьи и иных актуальных напра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правопорядка и иные инстанции для привлечения к ответственности лиц, посягающих на благоприятные условия жизни, развития и образования детей, их здоровье и безопас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>Организация 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общепризнанные принципы и нормы права, касающиеся сферы её деятельности, а также нормы, предусмотренные настоящим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>обеспечивать гласность своей деятельности, ежегодно публиковать отчет о своей деятельности и обеспечивать доступность ознакомления с указанным отч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ругие обязанности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ЧЛЕНЫ СОВЕТА, ИХ ПРАВА И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Совета являются достигшие 18 лет граждане Российской Федерации, создавшие учредительное собрание, на котором были приняты решения о создании Общественной организации «Родителький совет НГО», об утверждении ее Устава, о формировании руководящих и исполнительных органов Организации. С момента принятия указанных решений, Общественная организация «Родительский совет Новоуральского городского округа» является созданной, а ее учредители автоматически становятся членами Организации, приобретая соответствующие права и обязанности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Организации  является добровольным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и имеют равные права и несут равные обязанности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могут быть достигшие 18 лет граждане Российской Федерации, иностранные граждане, лица без гражданства, законно находящиеся в Российской Федерации, общественные объединения, являющиеся юридическими лицами, готовые признать Устав Организации, способствовать достижению ее ц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Граждане принимаются в члены Организации на основании личного заявления и решения родительского Совета образовательной организации или её структурного подразделения, общественные объединения (юридические лица) - на основании решения их полномочного руководящего органа. В число членов Совета от образовательных организаций или их структурных подразделений входят представители родительской общественности, которые избираются на заседаниях родительских Советов (Комитетов), родительских конференций и иных общественных органов самоуправления образовательных организаций - по одному представителю от каждой образовательной организации или её структурного подразделения. По рекомендации Президиума Совета в состав Организации могут быть включены дополнительные представители от образовательных организ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в члены Организации осуществляется решением Президиума Родительского совета Н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ытие члена из Организации происходит либо путём самовольного выхода при подаче соответствующего заявления, либо в результате исключения из член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Член Организации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збирать и быть избранным (от юридических лиц - представитель) во все выборные органы Организации, получать информацию об их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овета по основным направлениям его деятельности, работе его комиссий и рабочи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сказывать свое мнение, обсуждать любые вопросы деятельности Совета, вносить предложения по улучшению его работы,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требовать и получать от администрации образовательных организаций, Управления образования, Президиума Совета, председателей комиссий Совета всю необходимую для участия в работе Совета информацию по вопросам, относящимся к компетенции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Педагогических советов образовательных учреждений с правом совещательного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вет и принимать участие в процессах лицензирования и аккредитации образовательных организаций, экспертизе их деятельности, подготовки к сезонным периодам, началу учебного года, а также при аттестаци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исьменные обращения и предложения всех  участников образовательного процесса, поступившие в Со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реализации мероприятий, программ и проектов, проводимых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развитию муниципальной систе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едении общественной экспертизы образовательных проектов и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ращаться в соответствующие органы Совета за оказанием социальной и правовой защиты и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резидиумом Совета порядке оборудованием и инвентарем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андидатуры педагогических работников к поощрению за достижение высоких результатов в обучении и воспитании детей и молодежи, а также кандидатуры отдельных родителей и родительских Советов (Комитетов) образовательных организаций за активную позицию и высокую результативность работы в деятельности по общественному управлению системой образования Новоураль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воему усмотрению свободно выйти из числа членов  Организации на основании соответствующего зая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Организации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Сове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ия Сове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достижении целей и осуществлении задач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выборных органов Совета, принятые в рамках их компет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Совета, его комисс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щиту прав и законных интересов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учреждения и организации, интересы которых они представляют, о принимаемых решениях и проводимых мероприятиях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в течение месяца после проведения заседания Родительского совета НГО заседание родительского Совета (Комитета) образовательной организации, интересы которой он представляет с целью информирования родительской общественности и рассмотрения текущих актуальных вопросов системы образования НГО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несет ответственность за выполнение не в полном объеме или невыполнение закрепленных за ним задач и функций; соответствие принимаемых решений законодательству РФ, нормативно-правовым актам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ует личные сведения о своих членах и граждан, обращающихся в Организацию, для тех целей и в той мере, в которой это требуется личным обращением члена Организации или гражданина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Устава к члену Организации решением Президиума может быть применена мера общественного воздействия в виде предупреждения. При повторном нарушении ставится вопрос об исключении из членов Совета. Вопрос об исключении считается решенным, если за него проголосовало 2\3 членов Президиума Организации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исключён решением Президиума Организации из состава Совета за: пропуск двух и более заседаний Совета без уважительной причины; совершение каких-либо аморальных и противоправных действий. В случае принятия решения об исключении члена Совета из его состава, по представлению председателя Совета, он отзывается родительским Советом (Комитетом) образовательной организации (полномочным руководящим органом юридического лица), который в течение месяца выдвигает новую кандидатуру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ыполняют свои функци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СОВЕТА. ОБЩЕЕ СОБРАНИЕ ЧЛЕНОВ ОРГАНИЗА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>Высшим руководящим органом Общественной организации «Родительский совет НГО» является Общее собрание членов Организации (далее – Общее собр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щее собрание собирается не реже 1 раза в три месяца. Уведомление о дате, месте проведения, времени и повестке дня направляется Советом каждому члену Организации письменно (в том числе средствами электронной почты) не менее чем за 5 дней до начала заседания Общего собр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Организации вправе решить любой вопрос, возникающий в процессе деятельности Совет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седания Общего собрания  считаются правомочными, если на них присутствуют более половины членов 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ая компетенция Общего собр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став, изменения и дополнения в него в установленном зако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пределяет приоритетные направления деятельности Организации, формирует соответствующие комиссии и утверждает их председ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ет сроком на два года председателя, заместителя председателя, Президиум Организации из числа членов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збирает сроком на два года Ревизионную комиссию (Ревизора) из числа член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слушивает и утверждает отчеты Президиума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суждает и утверждает перспективные планы работы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нимает решение о реорганизации и ликвидации Организации, назначает Ликвидационную комиссию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>Указанные вопросы относятся к исключительной компетенции Общего собрания и не могут быть переданы на решение иным органам Совета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</w:t>
      </w:r>
      <w:r>
        <w:rPr>
          <w:rFonts w:eastAsia="Times New Roman"/>
          <w:sz w:val="28"/>
          <w:szCs w:val="23"/>
          <w:lang w:eastAsia="ru-RU"/>
        </w:rPr>
        <w:t xml:space="preserve"> </w:t>
      </w:r>
      <w:r>
        <w:rPr>
          <w:sz w:val="28"/>
          <w:szCs w:val="28"/>
        </w:rPr>
        <w:t>принимаются открытым голосованием и</w:t>
      </w:r>
      <w:r>
        <w:rPr>
          <w:rFonts w:eastAsia="Times New Roman"/>
          <w:sz w:val="28"/>
          <w:szCs w:val="23"/>
          <w:lang w:eastAsia="ru-RU"/>
        </w:rPr>
        <w:t xml:space="preserve"> </w:t>
      </w:r>
      <w:r>
        <w:rPr>
          <w:sz w:val="28"/>
          <w:szCs w:val="28"/>
        </w:rPr>
        <w:t xml:space="preserve">считаются принятыми, если за него проголосовало большинство присутствующих членов Совета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гут проводиться внеочередные заседания Общего собрания, связанные с решением экстренных вопросов, относящихся к компетенции Совета. Внеочередное Общее собрание Организации созывается по решению Президиума Совета, либо по заявлению не менее половины членов Организации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оздаётся постоянно действующий руководящий орган – Президиум, включающий не менее пяти человек и возглавляемый председателем Родительского совета НГО. Члены Президиума избираются Общим собранием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праве организовывать постоянные или временные комиссии и рабочие группы Организации под руководством членов Совета для исполнения своих функций в соответствии с приоритетными направлениями деятельности Организации. В состав комиссий Организации  входят члены Совета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 xml:space="preserve">Постоянные и временные комиссии создаются для подготовки материалов к заседаниям Общего собрания Совета, выработки проектов постановлений и выполнения функций Совета в период между его Общими собраниями. Общее собрание членов Организации определяет структуру, количество членов, персональное членство в комиссиях, назначает из числа членов Совета их председателя, утверждает задачи, функции, персональный состав, регламент работы комиссий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ные комиссии создаются для подготовки отдельных вопросов деятельности Организации, входящих в компетенцию Совета, а также для выработки соответствующих рекомендаций и решений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комиссии носят рекомендательный характер, рассматриваются на заседаниях Президиума Организации, после чего  вносятся на рассмотрение Общего собрания Совета и могут быть утверждены Советом в качестве обязательных решений при условии, если они не выходят за рамки полномочий Совета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их групп Организации могут входить члены Совета, представители организаций и предприятий, привлеченных к работе Совета, а также</w:t>
      </w:r>
      <w:bookmarkStart w:id="0" w:name="Par114"/>
      <w:bookmarkEnd w:id="0"/>
      <w:r>
        <w:rPr>
          <w:sz w:val="28"/>
          <w:szCs w:val="28"/>
        </w:rPr>
        <w:t xml:space="preserve"> граждане, обладающие необходимыми специальными знаниями и опытом в необходимых профессиональных областях. В рабочие группы могут входить любые лица, которых Совет сочтет необходимыми для осуществления эффективной работы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их групп, не являющиеся членами Совета, вправе присутствовать с правом совещательного голоса на заседаниях Президиума и  Общего собрания Совета при обсуждении предложений и работы соответствующих рабочих групп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регламентируется перспективными планами работы, которые утверждаются на Общем собрании Совет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ЕЗИДИУМ ОБЩЕСТВЕНОЙ ОРГАНИЗ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«НОВОУРАЛЬСКИЙ ГОРОДСКОЙ РОДИТЕЛЬСКИЙ СОВЕТ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жду заседаниями Общего собрания выборным постоянно действующим руководящим коллегиальным органом Совета  является Президиум Организации, возглавляемый председателем Совета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иум Организации избирается Общим собранием на срок два года. Решения принимаются простым большинством голосов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Президиума определяется решением Общего собрания, но должно составлять не менее пяти человек, включая председателя Совета, заместителя председателя Совета, секретаря, председателей комиссий Совета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езидиума Организации проводятся по мере необходимости, но не реже одного раза в месяц. Протоколы заседания Президиума и заседания Общего собрания подписываются председателем и секретарё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езидиум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озыве Общего собрания членов организации, определяет вопросы повестки дня, обеспечивает выполнение решений Общего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ссматривает и вносит предложения по рассмотрению вопросов, реализации проектов и программ, касающихся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нформирует Общее собрание о необходимости внесения изменений и дополнений в устав Организации с указанием конкретных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рассматривает вопросы, которые выносятся на обсуждение Общего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контроль за деятельностью исполнительных органов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отчет о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участии в других общественных объеди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ждает решения о приеме в члены Организации и решения об исключении из членов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не относящиеся к исключительной компетенции Общего собр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седания Президиума Организации созываются любым представителем Президиума или членом Совета по мере необходимости, но не реже одного раза в меся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иум Организации правомочен принимать решения в случае присутствия на заседании более половины членов Президиума Совета. Решения Президиума принимаются простым большинством голосов присутствующих, за исключением случаев специально оговоренных в Уставе. В случае равного количества голосов при голосовании решающий голос имеет Председатель 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совета НГ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перативное руководство деятельностью Организации, руководит Президиумом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ланирует работу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ывает заседания Общего собрания и Президиума Организации, в том числе внеочередные и председательствует на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ведение протокола, подписывает решения Общего собрания и Президиума Организации, контролирует их испол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даёт доверенности, подписывает документы, заключает договоры и действует от имени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свои полномочия на постоянной основе до момента отзыва по собственному желанию или по решению Общего собрани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Совета, его функции осуществляет заместитель председател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избираются Общим собранием сроком на два года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в организации осуществляет секретарь Совета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ведёт протоколы заседаний Общего собрания и Президиума, сопутствующую документацию, обеспечивает подготовку заседа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дготавливает информационные письма по итогам плановых и внеочередных заседаний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отчётен Общему собранию, несёт ответственность перед Организацией за результаты и законность деятельности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Президиума Организации и Городского родительского Совета заслушивается в конце каждого учебного года на заседании Общего собрания.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езидиум информирует и согласовывает результаты своей деятельности с органами местного самоуправления, Управлением образования, образовательными организациями, родительскими Советами (Комитетами) образовательных организаций и другими структурами путем письменной переписки и предоставления письменной информации об итогам плановых и внеочередных заседаний.</w:t>
      </w:r>
    </w:p>
    <w:p>
      <w:pPr>
        <w:pStyle w:val="Normal"/>
        <w:numPr>
          <w:ilvl w:val="0"/>
          <w:numId w:val="1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писка Совета по вопросам, относящимся к его компетенции, ведется от имени председателя Со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(РЕВИЗОР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ово-хозяйственной деятельностью Организации осуществляет Ревизионная комиссия (Ревизор), избираемая(ый) Общим собранием из числа членов Организации сроком на два года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(Ревизор) осуществляет проверки финансово-хозяйственной деятельности Организации не реже одного раза в год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(Ревизор) вправе требовать от должностных лиц Организации предоставления всех необходимых документов и личных объяснений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(Ревизор) представляет результаты проверок Общему собранию Организации после обсуждения их на заседании Президиум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ОРМИРОВАНИЯ ИМУЩЕСТВА И СРЕДСТВ ОРГАН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>Общественная организация «Родительский совет НГО» не является юридическим лицом и не является собственником имущества, передаваемого ему для выполнения своей уставной деятельности, в том числе финансовы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Члены Организации не обладают правом собственности на долю имущества и финансовых средств, передаваемых жертвователями, грантодателями Общественной организации «Родительский совет НГ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сточниками финансирования уставной деятельности Организ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обровольные взносы и пожертв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жер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не запрещенные законом  поступ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ваемое Организации может быть использовано только для достижения уставных целей Совета и обеспечение е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И ДОПОЛНЕНИЙ В НАСТОЯЩИЙ УСТА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>Изменения и дополнения в настоящий Устав утверждаются Общим собранием простым большинством голосов, присутствующих на заседании членов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  <w:tab w:val="left" w:pos="-142" w:leader="none"/>
        </w:tabs>
        <w:ind w:left="426" w:firstLine="14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ЛИКВИДАЦИИ И РЕОРГАНИЗАЦИИ ОРГАНИЗАЦ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рганизации (слияние, присоединение, разделение, выделение, преобразование, государственная регистрация) осуществляются по решению Общего собрания, принятого простым большинством голосов присутствующих на Общем собрании членов Совета, в установленном законодательством Российской Федерации и настоящим Уставом порядке. Реорганизация Организации влечет за собой переход прав и обязанностей, принадлежащих Организации к ее правопреемнику (правопреемника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Ликвидация Организации осуществляется по решению Общего собрания, принятого простым большинством голосов присутствующих на заседании Общего собрания членов Совета, в установленном законодательством Российской Федерации порядке либо по решению суда в установленных законом случа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принятия решения о ликвидации Организации орган, принявший такое решение (Общее собрание либо суд) назначает Ликвидационную комиссию. К Ликвидационной комиссии с момента ее назначения переходят все полномочия по управлению делами 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и средства, переданные для осуществления уставной деятельности Организации после удовлетворения требований кредиторов направляются на достижения уставных целей Совета. Решение об использовании оставшегося имущества публикуется Ликвидационной комиссией на официальном информационном источнике 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квации документы Организации по личному составу направляются в установленном законодательством порядке на государственной хран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рганизация считается ликвидированной и прекратившей существование после подписания протокола Ликвидационной комиссии о расформировании Совета.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8:00Z</dcterms:created>
  <dc:creator>1</dc:creator>
  <dc:description/>
  <cp:keywords/>
  <dc:language>en-US</dc:language>
  <cp:lastModifiedBy>user</cp:lastModifiedBy>
  <cp:lastPrinted>2015-09-29T12:59:00Z</cp:lastPrinted>
  <dcterms:modified xsi:type="dcterms:W3CDTF">2015-10-01T09:34:00Z</dcterms:modified>
  <cp:revision>4</cp:revision>
  <dc:subject/>
  <dc:title/>
</cp:coreProperties>
</file>